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度吉林省图书馆学</w:t>
      </w:r>
      <w:r>
        <w:rPr>
          <w:rFonts w:eastAsia="黑体;SimHei" w:cs="黑体;SimHei" w:ascii="黑体;SimHei" w:hAnsi="黑体;SimHei"/>
          <w:sz w:val="32"/>
          <w:szCs w:val="32"/>
        </w:rPr>
        <w:t>·</w:t>
      </w:r>
      <w:r>
        <w:rPr>
          <w:rFonts w:ascii="黑体;SimHei" w:hAnsi="黑体;SimHei" w:cs="黑体;SimHei" w:eastAsia="黑体;SimHei"/>
          <w:sz w:val="32"/>
          <w:szCs w:val="32"/>
        </w:rPr>
        <w:t>情报与文献学课题指南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图书馆在建设全面小康社会中的定位与作用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县级图书馆总分馆制建设实践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精准扶贫与图书馆建设相互关系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图书馆安全保障及后勤管理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地方文献收集、整理与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图书馆特藏资源的数字人文研发与应用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图书馆古籍整理、保护与开发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公共图书馆文化治理功能、效应及提升机制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社会力量参与公共文化服务的管理及运行模式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农村信息贫困的解决对策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少数民族的社会融合信息需求及信息服务保障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政务信息资源共享体系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文创产品开发与应用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空间再造与图书馆创新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数字环境下阅读环境建设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少儿阅读推广与社会合作模式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基于文献的知识发现与阅读推广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8.“</w:t>
      </w:r>
      <w:r>
        <w:rPr>
          <w:rFonts w:ascii="仿宋" w:hAnsi="仿宋" w:cs="仿宋" w:eastAsia="仿宋"/>
          <w:sz w:val="32"/>
          <w:szCs w:val="32"/>
        </w:rPr>
        <w:t>互联网</w:t>
      </w:r>
      <w:r>
        <w:rPr>
          <w:rFonts w:eastAsia="仿宋" w:cs="仿宋" w:ascii="仿宋" w:hAnsi="仿宋"/>
          <w:sz w:val="32"/>
          <w:szCs w:val="32"/>
        </w:rPr>
        <w:t>+”</w:t>
      </w:r>
      <w:r>
        <w:rPr>
          <w:rFonts w:ascii="仿宋" w:hAnsi="仿宋" w:cs="仿宋" w:eastAsia="仿宋"/>
          <w:sz w:val="32"/>
          <w:szCs w:val="32"/>
        </w:rPr>
        <w:t>下的全民阅读推广体系建设和服务模式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数据环境下的图书馆精准服务问题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万物智能的发展趋势与图书馆服务创新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数字人文的理论与实践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开放数据与数字图书馆建设研究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面向“双一流”的高校图书馆业务发展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转型背景下各类图书馆社会职能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虚拟现实环境中的网络用户信息利用行为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6.</w:t>
      </w:r>
      <w:r>
        <w:rPr>
          <w:rFonts w:ascii="仿宋" w:hAnsi="仿宋" w:cs="仿宋" w:eastAsia="仿宋"/>
          <w:sz w:val="32"/>
          <w:szCs w:val="32"/>
        </w:rPr>
        <w:t>图书馆微信公众号建设、影响力与服务策略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新媒体环境下图书馆营销策略与创新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大数据时代网络空间信息信任机制及相应服务模式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交互式信息检索评价指标构建及应用研究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30.</w:t>
      </w:r>
      <w:r>
        <w:rPr>
          <w:rFonts w:ascii="仿宋" w:hAnsi="仿宋" w:cs="仿宋" w:eastAsia="仿宋"/>
          <w:sz w:val="32"/>
          <w:szCs w:val="32"/>
        </w:rPr>
        <w:t>情报分析成果与智库建设及服务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23:00Z</dcterms:created>
  <dc:creator>qwe</dc:creator>
  <dc:description/>
  <cp:keywords/>
  <dc:language>en-US</dc:language>
  <cp:lastModifiedBy>qwe</cp:lastModifiedBy>
  <dcterms:modified xsi:type="dcterms:W3CDTF">2017-11-21T01:41:00Z</dcterms:modified>
  <cp:revision>15</cp:revision>
  <dc:subject/>
  <dc:title>2017年度吉林省图书馆学•情报与文献学课题指南</dc:title>
</cp:coreProperties>
</file>